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ying Tins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static levit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op of tinsel can be suspended in air using electrostatic repuls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eri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sel (aluminized myla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VC tubing (1/2 inch or 3/4 inc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o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stic drinking stra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isso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ssemb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e the tinsel into a loop. It will then be a loop with two legs sticking out of the other side of the kno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t the end off the straw to make a sharp poi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 Do and Noti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b the PVC tube with the wool. You should hear the crackling discharge that indicates that the tube is electrically charg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ld the loop of tinsel near, about a hand width from, the PVC tub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nsel will be attracted to the charged PV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lease the tinsel, it will jump toward the PVC tub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tube is highly charged, notice that the tinsel gets close to the PVC and then jumps away. Watch out! The tinsel will be attracted to your hand and your body, keep away from it! If it touches you it will lose its charge and you will not be able to fly 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d the PVC pipe under the tinsel and fly it. Notice that the tinsel is repelled by the PV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tube is less highly charged, the tinsel will be attracted to and then wrap itself around the tub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ke the tinsel loose from the PVC tub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 pull it loose using the soda straw. (Be careful, do not touch the tinsel with your hand. For students you may want to put two soda straws together to keep them further away from the tinsel to avoid accidental touches. Slit one end of a soda straw about 2 cm (1 inch) long. Then push the slit end of one straw into anot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ice that the loop of tinsel opens up into a circ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PVC is too weakly charged the tinsel will not open up into a circle and will not fly above the pip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s Going 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you rub the PVC with the wool it becomes negatively charged. (You can check this using the tape electroscop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nsel is attracted to the charged PVC since charged things attract uncharged things by electrically polarizing them. That is, the near side of the tinsel becomes positively charged while the far side becomes negative. The attraction of the negative PVC for the near, positive, side of the tinsel is weaker than the repulsion for the far, negative, si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tinsel gets close enough to the PVC, some of the charge from the PVC is transferred to the tinsel so that both are negatively charged. They then repel and you can use this repulsion to fly the tins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nsel opens up into a circle since all of the negative charges on the conducting aluminum of the tinsel repel each other.</w:t>
      </w:r>
    </w:p>
    <w:sectPr>
      <w:headerReference w:type="default" r:id="rId2"/>
      <w:type w:val="nextPage"/>
      <w:pgSz w:w="12240" w:h="15840"/>
      <w:pgMar w:left="1800" w:right="1080" w:gutter="0" w:header="1440" w:top="190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 w:val="left" w:pos="77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cientific Explorations </w:t>
      <w:tab/>
      <w:t>Flying Tinsel</w:t>
      <w:tab/>
      <w:t xml:space="preserve">by Paul Doherty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1/26</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Doherty</dc:creator>
  <dc:description/>
  <dc:language>en-US</dc:language>
  <cp:lastModifiedBy>Paul Doherty</cp:lastModifiedBy>
  <cp:revision>0</cp:revision>
  <dc:subject/>
  <dc:title>Flying Tinsel new</dc:title>
</cp:coreProperties>
</file>